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-ЗАЯВКА    №   от  ___________ г.Воронеж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 оказание транспортно-экспедицион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СтройЛогистик»,  именуемое в дальнейшем Исполнитель, с одной стороны, и ООО «__________________________», именуемое в дальнейшем Заказчик, с  другой стороны, заключили настоящий договор-заявку  о нижеследующем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0"/>
        <w:gridCol w:w="252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 и объ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о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11"/>
        <w:gridCol w:w="2603"/>
        <w:gridCol w:w="2325"/>
        <w:gridCol w:w="1409"/>
        <w:gridCol w:w="1979"/>
      </w:tblGrid>
      <w:tr>
        <w:trPr>
          <w:trHeight w:val="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груз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на погруз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груз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зоотправ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trHeight w:val="3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2810"/>
        <w:gridCol w:w="1980"/>
        <w:gridCol w:w="1447"/>
        <w:gridCol w:w="2126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гру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вы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зополуча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хт  (тариф/стоимость)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ловия оплаты:  </w:t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7"/>
        <w:gridCol w:w="1842"/>
        <w:gridCol w:w="3686"/>
        <w:gridCol w:w="2085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тягача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п/п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вод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мена заявки менее чем за 6 (шесть) часов до загрузки, либо неявка на погрузку, влечет за собой штраф в размере 25% от оговоренной ставки, взимаемый с виновной стороны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зка производится в соответствии с требованиями УАТ и ГНЭТ  РФ, ГК  РФ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симильная копия имеет юридическую силу.</w:t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HTML1"/>
        <w:shd w:fill="FFFFFF" w:val="clear"/>
        <w:spacing w:lineRule="atLeast" w:line="273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ОО «__________________________»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Юр./почт адрес: 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ИНН/КПП 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ОГРН </w:t>
      </w:r>
    </w:p>
    <w:p>
      <w:pPr>
        <w:pStyle w:val="HTML1"/>
        <w:shd w:fill="FFFFFF" w:val="clear"/>
        <w:spacing w:lineRule="atLeast" w:line="273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р/с   </w:t>
      </w:r>
    </w:p>
    <w:p>
      <w:pPr>
        <w:pStyle w:val="HTML1"/>
        <w:shd w:fill="FFFFFF" w:val="clear"/>
        <w:spacing w:lineRule="atLeast" w:line="273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к/с     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Банк: 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БИК  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Заказчик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Адрес: 394040 г. Воронеж, улица Мазлумова, д. 25А Лит. Г, офис 7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ОГРН 1183668034450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ИНН/КПП 3665801172/366501001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р/с 40702810602940006729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в АО "АЛЬФА-БАНК"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БИК 044525593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к/с 30101810200000000593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тел: +7(473)3334727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HTML1"/>
        <w:shd w:fill="FFFFFF" w:val="clear"/>
        <w:spacing w:lineRule="atLeast" w:line="273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Исполнитель:</w:t>
      </w:r>
    </w:p>
    <w:p>
      <w:pPr>
        <w:pStyle w:val="HTML1"/>
        <w:shd w:fill="FFFFFF" w:val="clear"/>
        <w:spacing w:lineRule="atLeast" w:line="273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ООО «СтройЛогистик»  </w:t>
      </w:r>
    </w:p>
    <w:p>
      <w:pPr>
        <w:sectPr>
          <w:type w:val="continuous"/>
          <w:pgSz w:w="11906" w:h="16838"/>
          <w:pgMar w:left="1701" w:right="56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                 ___________________/_________________</w:t>
      </w:r>
    </w:p>
    <w:p>
      <w:pPr>
        <w:pStyle w:val="Normal"/>
        <w:ind w:right="-365" w:hanging="0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П                                                                            МП</w:t>
      </w:r>
    </w:p>
    <w:sectPr>
      <w:type w:val="continuous"/>
      <w:pgSz w:w="11906" w:h="16838"/>
      <w:pgMar w:left="1701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Objecthover">
    <w:name w:val="object-hov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Labelstyle">
    <w:name w:val="labelstyle"/>
    <w:qFormat/>
    <w:rPr/>
  </w:style>
  <w:style w:type="character" w:styleId="Jsphonenumber">
    <w:name w:val="js-phone-number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21">
    <w:name w:val="Заголовок №2"/>
    <w:basedOn w:val="Normal"/>
    <w:qFormat/>
    <w:pPr>
      <w:shd w:fill="FFFFFF" w:val="clear"/>
      <w:suppressAutoHyphens w:val="true"/>
      <w:spacing w:lineRule="atLeast" w:line="240" w:before="60" w:after="60"/>
    </w:pPr>
    <w:rPr>
      <w:rFonts w:eastAsia="Calibri"/>
      <w:b/>
      <w:bCs/>
      <w:spacing w:val="-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9:00Z</dcterms:created>
  <dc:creator>Диспетчера</dc:creator>
  <dc:description/>
  <cp:keywords/>
  <dc:language>en-US</dc:language>
  <cp:lastModifiedBy>User</cp:lastModifiedBy>
  <cp:lastPrinted>2019-04-25T11:00:00Z</cp:lastPrinted>
  <dcterms:modified xsi:type="dcterms:W3CDTF">2019-05-30T09:10:00Z</dcterms:modified>
  <cp:revision>4</cp:revision>
  <dc:subject/>
  <dc:title>КОНТРАКТ-ЗАЯВКА    №__ от «___»______________2009 г</dc:title>
</cp:coreProperties>
</file>